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Night Owl's CD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&gt;opyright Night Owl's Publisher Inc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Night Owl's CDROM Door.  You will be amazed at ho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to install and maintain.  In a very few min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llow your users access to up to 15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 longer have to keep modifying your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nt to add a new ROm.  You can run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 easily and efficiently for both yourself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ly a few simple steps to installing the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oor.  The following sections describe w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started you will need to create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DOOR.eXE file in it.  It is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devoted specifically to this program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while insta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n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ing the NDOO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the contents of the N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follow these instructions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ollow the instructions will most like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rashing when you try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regular ASCII text editor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R.CFG.  Place this file in the directory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NDOO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ne-by-line summary of exactly what the N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name of your BB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 will be case sensitive and can occup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6 digit registration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type this number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0 if you have not yet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- File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complete path name, including drive letter,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th must already exist for the doo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fer to section 4 for more information on this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and higher - CDROM descrip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one line for every Night Owl's CD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access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following items on one lin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th locations must be less than 64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  This is the PCBoard standard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number of directories on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etermine this number by examin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ained in the TEXT directory on your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will be the last categ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drive and path where the text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y be either from the CDROM itself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you have creat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ing the DIR files on your hard drive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he ope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drive, path and file name where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CDR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fer to section 4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the index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CDRO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will be displayed on the disk me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configuring more than one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cription can be up to 40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CBoard Setu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door ready to operat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necessary for PCBoar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the CDROM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MAKEIDX utility that comes with PCBoar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ex file of each CDROM you will b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idx pathlist.pth romx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athlst.pth is a file that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drive letter should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re romx.idx is the version number of the ro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ing (e.g. rom8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dex files should be placed in the path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DOOR.CFG file you have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the CDROM index files and the file download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PCBSETUP and edit the download path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Configuration screen to include each of your CD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an index file must be proce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sign (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you specified in the NDOOR.CFG file on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be entered i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 the door to the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PCBSETUP and edit the DOORS.LST fil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Configuration screen to include N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SERS.SYS to Y and leave the others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the doo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is a sample file.  Use it as an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door BAT file to invoke the NDOO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hould be named the same as the door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S.LST fil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odify your Dlpath.lst file to add your new download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z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ake sure you create this we created it in the PCB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lled it Ndoordl this is only for the rez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odify your BOARD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add to your BOARD.BAT field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e follow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c:\pcb\ndoordl\rezip%PCBNODE%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c:\pcb\ndoordl\rezip%PCBNODE%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hould be typed on ONE line and come right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ures that any REZIP files left behi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ready to open the door and begin us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upport you will have access to the Night Ow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the door also by accessing Nigh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nd reading the bulleti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then we will leave you a private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number to register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 716-483-3925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 716-484-3067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 716-484-3917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not be permitted to be copyed to any CD-RO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 Owl's Cd-Ro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